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举办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第七届“广外杯”毽球比赛的通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8"/>
          <w:szCs w:val="28"/>
        </w:rPr>
        <w:t>广东外语外贸大学各学院：</w:t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继续发扬广州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亚运会精神，响应国家“阳光体育”计划，增强广大学生的身体素质，丰富同学们的课余生活，并提高同学们的团体合作精神， 我校将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（星期日）在广外南校体育馆举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第七届“广外杯”毽球比赛，诚邀各学院积极组队参加比赛。</w:t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18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广东外语外贸大学体育运动委员会</w:t>
      </w:r>
    </w:p>
    <w:p>
      <w:pPr>
        <w:pStyle w:val="Normal"/>
        <w:ind w:righ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 w:val="28"/>
    </w:rPr>
  </w:style>
  <w:style w:type="character" w:styleId="Char1">
    <w:name w:val="称呼 Char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30"/>
    </w:pPr>
    <w:rPr>
      <w:sz w:val="2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8:00Z</dcterms:created>
  <dc:creator>Earlon</dc:creator>
  <dc:description/>
  <cp:keywords/>
  <dc:language>en-US</dc:language>
  <cp:lastModifiedBy>Lie</cp:lastModifiedBy>
  <dcterms:modified xsi:type="dcterms:W3CDTF">2011-03-22T10:06:00Z</dcterms:modified>
  <cp:revision>5</cp:revision>
  <dc:subject/>
  <dc:title/>
</cp:coreProperties>
</file>