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广东外语外贸大学游泳比赛竞赛规程</w:t>
      </w:r>
    </w:p>
    <w:p>
      <w:pPr>
        <w:pStyle w:val="Normal"/>
        <w:snapToGrid w:val="false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办：</w:t>
      </w:r>
      <w:r>
        <w:rPr>
          <w:sz w:val="28"/>
          <w:szCs w:val="28"/>
        </w:rPr>
        <w:t>广东外语外贸大学体育运动委员会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承办：</w:t>
      </w:r>
      <w:r>
        <w:rPr>
          <w:sz w:val="28"/>
          <w:szCs w:val="28"/>
        </w:rPr>
        <w:t>广东外语外贸大学体育部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协办：</w:t>
      </w:r>
      <w:r>
        <w:rPr>
          <w:sz w:val="28"/>
          <w:szCs w:val="28"/>
        </w:rPr>
        <w:t>各学院体育部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日期和地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南校区游泳场举行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加单位：</w:t>
      </w:r>
      <w:r>
        <w:rPr>
          <w:sz w:val="28"/>
          <w:szCs w:val="28"/>
        </w:rPr>
        <w:t>全校各学院代表队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竞赛分组：</w:t>
      </w:r>
      <w:r>
        <w:rPr>
          <w:sz w:val="28"/>
          <w:szCs w:val="28"/>
        </w:rPr>
        <w:t>男子组、女子组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七、竞赛项目（男、女子相同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米自由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自由泳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蛙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蛙泳， 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米蝶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蝶泳， 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仰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仰泳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混合泳，</w:t>
      </w:r>
    </w:p>
    <w:p>
      <w:pPr>
        <w:pStyle w:val="Normal"/>
        <w:snapToGrid w:val="false"/>
        <w:spacing w:lineRule="exact" w:line="480"/>
        <w:rPr>
          <w:color w:val="3366FF"/>
          <w:sz w:val="28"/>
          <w:szCs w:val="28"/>
        </w:rPr>
      </w:pPr>
      <w:r>
        <w:rPr>
          <w:sz w:val="28"/>
          <w:szCs w:val="28"/>
        </w:rPr>
        <w:t>4*50</w:t>
      </w:r>
      <w:r>
        <w:rPr>
          <w:sz w:val="28"/>
          <w:szCs w:val="28"/>
        </w:rPr>
        <w:t>混合泳接力，</w:t>
      </w:r>
      <w:r>
        <w:rPr>
          <w:sz w:val="28"/>
          <w:szCs w:val="28"/>
        </w:rPr>
        <w:t>4*50</w:t>
      </w:r>
      <w:r>
        <w:rPr>
          <w:sz w:val="28"/>
          <w:szCs w:val="28"/>
        </w:rPr>
        <w:t>自由泳接力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运动员参赛条件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读学生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校医院检查证明身体健康并适宜参加所报项目比赛者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报名方法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单位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参赛运动员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接力除外），各项目每单位报名人数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接力项目的每单位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人数不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队）的项目，取消该项目比赛（提前通知报名单位，可以更改报名项目）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要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须使用大会统一报名表格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以电子版发邮件至</w:t>
      </w:r>
      <w:r>
        <w:rPr>
          <w:sz w:val="28"/>
          <w:szCs w:val="28"/>
        </w:rPr>
        <w:t>493195784@qq.co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经报名，不得更改和补充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竞赛办法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由国家体育总局审定的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《游泳竞赛规则》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组别各项目只进行一次性的决赛。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所报项目不得无故弃权（除确实因伤病不能参加比赛，并经总裁判长同意之外），凡无故弃权者，不得参加后续比赛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录取名次、计分方法与奖励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录取名次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单项录取前八名，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队）的项目，则按参赛人（队）数全部录取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单项比赛成绩相同，得分平均计算，无下一名次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分方法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取前八名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；接力项目加倍计分；破校记录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。各组别各单项得分计入该单位团体总分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奖励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设团体总分奖。团体总分相同，则按第一名多者列前；如再相等，则按第二名多者列前；依次类推。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对获得团体总分前三名的运动队颁发奖饼。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对获得前八名的运动员（队）颁发成绩证书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十二、检录：运动员比赛时凭学生证原件进行检录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未尽事宜，将由承办单位下发通知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本规程解释权属承办单位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外语外贸大学体育运动委员会</w:t>
      </w:r>
    </w:p>
    <w:p>
      <w:pPr>
        <w:pStyle w:val="Normal"/>
        <w:snapToGrid w:val="false"/>
        <w:spacing w:lineRule="exact" w:line="480"/>
        <w:ind w:firstLine="5313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4:00Z</dcterms:created>
  <dc:creator>davis</dc:creator>
  <dc:description/>
  <cp:keywords/>
  <dc:language>en-US</dc:language>
  <cp:lastModifiedBy>微软用户</cp:lastModifiedBy>
  <cp:lastPrinted>2008-09-16T15:48:00Z</cp:lastPrinted>
  <dcterms:modified xsi:type="dcterms:W3CDTF">2011-04-08T02:21:00Z</dcterms:modified>
  <cp:revision>38</cp:revision>
  <dc:subject/>
  <dc:title>2008年广东外语外贸大学游泳比赛竞赛规程</dc:title>
</cp:coreProperties>
</file>