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广东省大学生三人篮球赛竞赛对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男甲</w:t>
      </w:r>
    </w:p>
    <w:tbl>
      <w:tblPr>
        <w:tblW w:w="1102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8"/>
        <w:gridCol w:w="1837"/>
        <w:gridCol w:w="1943"/>
        <w:gridCol w:w="1785"/>
        <w:gridCol w:w="1785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场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号场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号场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号场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号场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号场地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工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汽三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unk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医一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石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汽四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NT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医二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peeding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汽五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一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星人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一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汽六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烽火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XL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二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国一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毛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三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国二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资环花农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四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国三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工程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seafoo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五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Spiri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又土又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六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兄弟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男队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七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Bluesk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男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华师八队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Goaltendi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干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深大一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九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力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斧头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不服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他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鸩止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一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洞篮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ELC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二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大一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工一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三队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大二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工二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四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大三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ferrstyc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ark knight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五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邦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北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六队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宋体;SimSun"/>
                <w:color w:val="000000"/>
                <w:sz w:val="16"/>
                <w:szCs w:val="16"/>
              </w:rPr>
              <w:t>东校一队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/ super hucker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星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汽一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tpat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便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继续维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汽二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BIR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空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ascii="Arial Narrow" w:hAnsi="Arial Narrow" w:cs="宋体;SimSun"/>
                <w:color w:val="000000"/>
                <w:sz w:val="15"/>
                <w:szCs w:val="15"/>
              </w:rPr>
              <w:t>九九九</w:t>
            </w:r>
            <w:r>
              <w:rPr>
                <w:rFonts w:cs="Arial Narrow" w:ascii="Arial Narrow" w:hAnsi="Arial Narrow"/>
                <w:sz w:val="15"/>
                <w:szCs w:val="15"/>
              </w:rPr>
              <w:t>/</w:t>
            </w:r>
            <w:r>
              <w:rPr>
                <w:rFonts w:ascii="Arial Narrow" w:hAnsi="Arial Narrow" w:cs="Arial Narrow"/>
                <w:color w:val="000000"/>
                <w:sz w:val="15"/>
                <w:szCs w:val="15"/>
              </w:rPr>
              <w:t>经贸独孤求败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友情客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爆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贪局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恋感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一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危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徒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敢死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敢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sunny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特工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山医一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广汽三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 Dun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钻石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山医二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广汽四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 TNT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Speeding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火星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广汽五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南校一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一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X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广汽六队烽火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二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南国一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毛毛队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华师三队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资环花农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南国二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美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华师四队</w:t>
            </w:r>
            <w:r>
              <w:rPr>
                <w:rFonts w:cs="宋体;SimSun" w:ascii="宋体;SimSun" w:hAnsi="宋体;SimSun"/>
                <w:color w:val="FF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6"/>
                <w:szCs w:val="16"/>
              </w:rPr>
              <w:t>工程</w:t>
            </w:r>
            <w:r>
              <w:rPr>
                <w:rFonts w:cs="Arial Narrow" w:ascii="Arial Narrow" w:hAnsi="Arial Narrow"/>
                <w:color w:val="FF0000"/>
                <w:sz w:val="16"/>
                <w:szCs w:val="16"/>
              </w:rPr>
              <w:t>seafoo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南国三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美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五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又土又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Spirit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美院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队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六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型男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兄弟连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小学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七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山男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Bluesky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八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深大一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Goaltending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新干部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九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服不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大力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斧头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SK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山一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维他奶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饮鸩止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重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山二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龙洞篮俱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FELC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暨大一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山三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工一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M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暨大二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山四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工二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计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暨大三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山五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Ferrstyce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Dark knight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硬邦帮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山六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化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京北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东校一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广汽一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super huckers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火星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Patpat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广汽二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随便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继续维修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凌云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防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BIRD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放开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九九九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防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经贸独孤求败队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友情客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金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鸿运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计算机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队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反贪局长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初恋感觉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门徒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软件一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经济危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敢死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sunny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系敢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工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 Dunk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山医一队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广汽三队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钻石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 TN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中山医二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汽四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peeding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校一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星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汽五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一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烽火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L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汽六队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二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毛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国一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三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环花农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国二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四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工程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afood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国三队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五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美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又土又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Spiri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六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学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型男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兄弟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七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男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Bluesky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八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干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深大一队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Goaltending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九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斧头帮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不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力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K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饮鸩止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一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维他奶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FEL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二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洞篮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大一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三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工一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大二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四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工二队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暨大三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Dark knigh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五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ferrstyc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硬邦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京北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六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校一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星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ascii="Arial Narrow" w:hAnsi="Arial Narrow" w:cs="宋体;SimSun"/>
                <w:color w:val="000000"/>
                <w:sz w:val="16"/>
                <w:szCs w:val="16"/>
              </w:rPr>
              <w:t>广汽一队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/ super huckers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atpat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继续维修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汽二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随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放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BIR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九九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友情客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防爆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经贸独孤求败队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反贪局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鸿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Arial Narrow" w:hAnsi="Arial Narrow" w:cs="宋体;SimSun"/>
                <w:color w:val="000000"/>
                <w:sz w:val="16"/>
                <w:szCs w:val="16"/>
              </w:rPr>
              <w:t>计算机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  <w:r>
              <w:rPr>
                <w:rFonts w:ascii="Arial Narrow" w:hAnsi="Arial Narrow" w:cs="宋体;SimSun"/>
                <w:color w:val="000000"/>
                <w:sz w:val="16"/>
                <w:szCs w:val="16"/>
              </w:rPr>
              <w:t>队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恋感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危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门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一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敢死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Sunny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敢队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附加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附加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附加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附加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附加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附加赛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附加赛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附加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附加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女甲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846"/>
        <w:gridCol w:w="1785"/>
        <w:gridCol w:w="1786"/>
        <w:gridCol w:w="1785"/>
        <w:gridCol w:w="178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号场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号场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号场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号场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号场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号场地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L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一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油粑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Arial Narrow" w:hAnsi="Arial Narrow" w:cs="宋体;SimSun"/>
                <w:color w:val="000000"/>
                <w:sz w:val="15"/>
                <w:szCs w:val="15"/>
              </w:rPr>
              <w:t>如意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33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二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亮粑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Team fo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三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Januar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霹雳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 Narrow" w:hAnsi="Arial Narrow" w:cs="宋体;SimSun"/>
                <w:color w:val="000000"/>
                <w:sz w:val="15"/>
                <w:szCs w:val="15"/>
              </w:rPr>
              <w:t>随便（中大）</w:t>
            </w: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四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鸣华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TB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明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五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感圈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G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Q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六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缺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爱罗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七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光少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八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咖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九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一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医一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LSX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二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师承仲景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国一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TF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三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飞侠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国二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蓝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四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网旋风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宝一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Destin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ascii="Arial Narrow" w:hAnsi="Arial Narrow" w:cs="宋体;SimSun"/>
                <w:color w:val="000000"/>
                <w:sz w:val="18"/>
                <w:szCs w:val="18"/>
              </w:rPr>
              <w:t>悠悠绿队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 xml:space="preserve"> Frighting spir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哈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毒蝎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f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 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药一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Orang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C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工一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药二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MELT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如意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6333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一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糖油粑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3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Team fou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二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亮粑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杂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霹雳火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三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 xml:space="preserve"> Januar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Arial Narrow" w:hAnsi="Arial Narrow" w:cs="宋体;SimSun"/>
                <w:color w:val="FF0000"/>
                <w:sz w:val="18"/>
                <w:szCs w:val="18"/>
              </w:rPr>
              <w:t>随便</w:t>
            </w:r>
            <w:r>
              <w:rPr>
                <w:rFonts w:cs="宋体;SimSun" w:ascii="Arial Narrow" w:hAnsi="Arial Narrow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TB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四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15"/>
                <w:szCs w:val="15"/>
              </w:rPr>
              <w:t>ET</w:t>
            </w:r>
            <w:r>
              <w:rPr>
                <w:rFonts w:ascii="Arial Narrow" w:hAnsi="Arial Narrow" w:cs="宋体;SimSun"/>
                <w:color w:val="FF0000"/>
                <w:sz w:val="15"/>
                <w:szCs w:val="15"/>
              </w:rPr>
              <w:t>鸣华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全明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G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五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动感圈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Q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我爱罗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六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三缺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信软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M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七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广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阳光少女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八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广美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咖啡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南医一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华师九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山一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无名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师承仲景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LSX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山二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南国一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小飞侠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TFL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山三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南国二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药网旋风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小蓝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中山四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sz w:val="15"/>
                <w:szCs w:val="15"/>
              </w:rPr>
              <w:t>三宝一丁</w:t>
            </w: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  <w:t>/</w:t>
            </w:r>
            <w:r>
              <w:rPr>
                <w:rFonts w:cs="Arial Narrow" w:ascii="Arial Narrow" w:hAnsi="Arial Narrow"/>
                <w:color w:val="FF0000"/>
                <w:sz w:val="15"/>
                <w:szCs w:val="15"/>
              </w:rPr>
              <w:t xml:space="preserve"> Frighting spir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Destiny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悠悠绿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哈哈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 E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毒蝎子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gaf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广药一队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0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市本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Orange</w:t>
            </w: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GB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ZERO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广药二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EL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糖油粑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如意</w:t>
            </w:r>
            <w:r>
              <w:rPr>
                <w:rFonts w:cs="Arial Narrow" w:ascii="Arial Narrow" w:hAnsi="Arial Narrow"/>
                <w:color w:val="000000"/>
                <w:sz w:val="15"/>
                <w:szCs w:val="15"/>
              </w:rPr>
              <w:t>633301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一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亮粑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Team four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二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杂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January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霹雳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三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 Narrow" w:hAnsi="Arial Narrow" w:cs="宋体;SimSun"/>
                <w:color w:val="000000"/>
                <w:sz w:val="18"/>
                <w:szCs w:val="18"/>
              </w:rPr>
              <w:t>随便</w:t>
            </w:r>
            <w:r>
              <w:rPr>
                <w:rFonts w:cs="宋体;SimSun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ET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鸣华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BY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四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明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感圈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五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Q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缺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爱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六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七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阳光少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八队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咖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一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医一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九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二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师承仲景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LS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国一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三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飞侠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TFL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国二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四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网旋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蓝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宝一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悠悠绿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Frighting spir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Destin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哈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gaft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毒蝎子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药一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GB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/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Orang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ZERO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工一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女甲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680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6:40:00Z</dcterms:created>
  <dc:creator>MC SYSTEM</dc:creator>
  <dc:description/>
  <cp:keywords/>
  <dc:language>en-US</dc:language>
  <cp:lastModifiedBy>Hedy</cp:lastModifiedBy>
  <dcterms:modified xsi:type="dcterms:W3CDTF">2009-06-07T15:24:00Z</dcterms:modified>
  <cp:revision>3</cp:revision>
  <dc:subject/>
  <dc:title>2009年省大学生三人篮球赛竞赛对阵（男甲）</dc:title>
</cp:coreProperties>
</file>