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广东外语外贸大学游泳比赛竞赛规程</w:t>
      </w:r>
    </w:p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：</w:t>
      </w:r>
      <w:r>
        <w:rPr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：</w:t>
      </w:r>
      <w:r>
        <w:rPr>
          <w:sz w:val="28"/>
          <w:szCs w:val="28"/>
        </w:rPr>
        <w:t>广东外语外贸大学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办：</w:t>
      </w:r>
      <w:r>
        <w:rPr>
          <w:sz w:val="28"/>
          <w:szCs w:val="28"/>
        </w:rPr>
        <w:t>各学院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日期和地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四）下午在南校区游泳场举行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单位：</w:t>
      </w:r>
      <w:r>
        <w:rPr>
          <w:sz w:val="28"/>
          <w:szCs w:val="28"/>
        </w:rPr>
        <w:t>全校各学院代表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分组：</w:t>
      </w:r>
      <w:r>
        <w:rPr>
          <w:sz w:val="28"/>
          <w:szCs w:val="28"/>
        </w:rPr>
        <w:t>男子组、女子组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竞赛项目（男、女子相同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color w:val="3366FF"/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蛙泳， 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米蝶泳， 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混合泳，</w:t>
      </w:r>
      <w:r>
        <w:rPr>
          <w:sz w:val="28"/>
          <w:szCs w:val="28"/>
        </w:rPr>
        <w:t>4*50</w:t>
      </w:r>
      <w:r>
        <w:rPr>
          <w:sz w:val="28"/>
          <w:szCs w:val="28"/>
        </w:rPr>
        <w:t>混合泳接力，</w:t>
      </w:r>
      <w:r>
        <w:rPr>
          <w:sz w:val="28"/>
          <w:szCs w:val="28"/>
        </w:rPr>
        <w:t>4*50</w:t>
      </w:r>
      <w:r>
        <w:rPr>
          <w:sz w:val="28"/>
          <w:szCs w:val="28"/>
        </w:rPr>
        <w:t>自由泳接力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运动员参赛条件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读学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校医院检查证明身体健康并适宜参加所报项目比赛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单位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参赛运动员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除外），各项目每单位报名人数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接力项目的每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数不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队）的项目，取消该项目比赛（提前通知报名单位，可以更改报名项目）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要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使用大会统一报名表格并盖章确认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上交体育部办公室李珍珍收，电子版发邮件至</w:t>
      </w:r>
      <w:r>
        <w:rPr>
          <w:sz w:val="28"/>
          <w:szCs w:val="28"/>
        </w:rPr>
        <w:t>hchaoqun11022@126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经报名，不得更改和补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由国家体育总局审定的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《游泳竞赛规则》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组别各项目只进行一次性的决赛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所报项目不得无故弃权（除确实因伤病不能参加比赛，并经总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录取名次、计分方法与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取名次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单项录取前八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队）的项目，则按参赛人（队）数全部录取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项比赛成绩相同，得分平均计算，无下一名次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分方法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取前八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接力项目加倍计分；破校记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各组别各单项得分计入该单位团体总分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设团体总分奖。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对获得团体总分前三名的运动队颁发奖饼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对获得前八名的运动员（队）颁发成绩证书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十二、检录：运动员比赛时凭学生证原件进行检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未尽事宜，将由承办单位下发通知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本规程解释权属承办单位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ind w:firstLine="531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davis</dc:creator>
  <dc:description/>
  <cp:keywords/>
  <dc:language>en-US</dc:language>
  <cp:lastModifiedBy>微软用户</cp:lastModifiedBy>
  <cp:lastPrinted>2008-09-16T15:48:00Z</cp:lastPrinted>
  <dcterms:modified xsi:type="dcterms:W3CDTF">2010-05-05T11:57:00Z</dcterms:modified>
  <cp:revision>30</cp:revision>
  <dc:subject/>
  <dc:title>2008年广东外语外贸大学游泳比赛竞赛规程</dc:title>
</cp:coreProperties>
</file>