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sz w:val="28"/>
          <w:szCs w:val="28"/>
        </w:rPr>
        <w:t>1-1</w:t>
      </w:r>
      <w:r>
        <w:rPr/>
        <w:t>业务名称：人才引进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提交用人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学部、体育部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严格按照学校人才录用实施办法进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成立专门的试讲小组，其成员体育部领导和系部领导，专项教师为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试讲结果由试讲小组成员在讨论的基础上投票产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应聘相关资料如简历、试讲表、记录本、投票单等应齐备并及时归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工作过程实行回避制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体育部引进人才小组全程参与招聘工作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结果公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人才需求信息汇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研究年度用人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党政联席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上报年度用人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发布招聘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人事处学院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个月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集应聘人员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人事处学院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核应聘人员材料、确定试讲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党政联席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上报试讲人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试讲及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试讲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拟定工作任务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主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讨论试讲人员情况，提出建议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引进人才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党政联席会议审议建议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党政联席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上报学校引进人才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资料归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-2</w:t>
      </w:r>
      <w:r>
        <w:rPr>
          <w:rFonts w:ascii="黑体;SimHei" w:hAnsi="黑体;SimHei" w:eastAsia="黑体;SimHei"/>
          <w:b/>
          <w:sz w:val="28"/>
          <w:szCs w:val="28"/>
        </w:rPr>
        <w:t>业务名称：岗位聘任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宣传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严格按照学校岗位聘用相关通知进行操作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文件传达应及时准确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资料收集应完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讨论情况应有纪录，人选确定应以无记名投票的形式产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工作过程实行回避制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聘人员名单进行公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成立体育部岗位设置和聘任工作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党政联席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拟定岗位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体育部岗位设置和聘任工作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集教职工申请表及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核申请人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体育部岗位设置和聘任工作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报人员材料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组织评议，提出推荐和拟聘人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体育部岗位设置和聘任工作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示推荐和拟聘人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推荐和拟聘人员名单及材料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复核、审议、确定人选、公示、聘用、结果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各岗位设置和聘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通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合同下发和归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-1</w:t>
      </w:r>
      <w:r>
        <w:rPr>
          <w:rFonts w:ascii="黑体;SimHei" w:hAnsi="黑体;SimHei" w:eastAsia="黑体;SimHei"/>
          <w:b/>
          <w:sz w:val="28"/>
          <w:szCs w:val="28"/>
        </w:rPr>
        <w:t>业务名称：本科生教学管理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任课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800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教学计划，制定开课计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务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学校职能部门通知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按照教学计划开课，提前通知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职能部门监督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授课任务书总表应在全部范围内公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下发授课任务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通知到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各教学部组织教师填报授课任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开透明，按照授课方案进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务员汇总授课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认真汇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层面协调审核报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按时上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在教务系统中录入授课安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准确输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报学校教务处审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按时上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系统打印课表，下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及时准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师根据规定提出调停课申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按照学校规定办理相关手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审核上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审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组织实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按照执行计划安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组织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任课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认真负责，标准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评定成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客观、公正、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分数登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按照学校规定按时登记，不得随意更改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-2</w:t>
      </w:r>
      <w:r>
        <w:rPr>
          <w:rFonts w:ascii="黑体;SimHei" w:hAnsi="黑体;SimHei" w:eastAsia="黑体;SimHei"/>
          <w:b/>
          <w:sz w:val="28"/>
          <w:szCs w:val="28"/>
        </w:rPr>
        <w:t>业务名称：教学计划编制、修订、落实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习教学计划编制、修订文件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学计划修订工作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严格按照学校相关通知进行操作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必须进行充分的调研和论证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广泛征求师生意见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严格按照教学计划进行排课，不得随意更改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计划公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学计划修订工作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撰写各专项教学计划初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学部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讨论教学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学计划修订工作小组、学院教学指导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提交学校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印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下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-1</w:t>
      </w:r>
      <w:r>
        <w:rPr>
          <w:rFonts w:ascii="黑体;SimHei" w:hAnsi="黑体;SimHei" w:eastAsia="黑体;SimHei"/>
          <w:b/>
          <w:sz w:val="28"/>
          <w:szCs w:val="28"/>
        </w:rPr>
        <w:t>业务名称：科研项目申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报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科研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按照上级有关通知进行操作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对限额申报项目，初审过程应公开，结果应公示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照规定进行公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撰写项目申请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提交项目申请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申请书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学术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申请书审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项目类别确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评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立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开题及中期检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结项及归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-2</w:t>
      </w:r>
      <w:r>
        <w:rPr>
          <w:rFonts w:ascii="黑体;SimHei" w:hAnsi="黑体;SimHei" w:eastAsia="黑体;SimHei"/>
          <w:b/>
          <w:sz w:val="28"/>
          <w:szCs w:val="28"/>
        </w:rPr>
        <w:t>业务名称：科研业绩统计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网上申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学校通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按照学校科研业绩奖励办法操作，上报材料必须真实、准确，核算标准必须统一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照规定进行公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提交科研成果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核科研成果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学术委员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核验科研成果材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科研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科研业绩公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科研业绩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成果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校学术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平公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科研奖励金发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科研处、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及时准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-1</w:t>
      </w:r>
      <w:r>
        <w:rPr>
          <w:rFonts w:ascii="黑体;SimHei" w:hAnsi="黑体;SimHei" w:eastAsia="黑体;SimHei"/>
          <w:b/>
          <w:sz w:val="28"/>
          <w:szCs w:val="28"/>
        </w:rPr>
        <w:t>业务名称：酬金的核算和发放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成立酬金发放和分配工作方案起草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党政领导班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具有代表性和广泛性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每次支出均提前在全院公示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体育部财经小组定期复查相关支出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全部教师大会通报年度支出详细情况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草拟分配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具有科学性和合理性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征求意见并修订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保证全部教职工知情权和参与权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初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财经工作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保障教职工切身利益，有利体育部发展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核初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党政联席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全体教师讨论并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按照工作流程操作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部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及时、公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颁发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部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汇总教职工工作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部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执行学校及部分配相关规定，核算准确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方案核算酬金、制作发放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部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相关负责人验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管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一支笔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财务一支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按章办事，严格审批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ab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财务规定，超过相关金额需报主任、财务处负责人、校领导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部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上报学校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规定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及时发放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-2</w:t>
      </w:r>
      <w:r>
        <w:rPr>
          <w:rFonts w:ascii="黑体;SimHei" w:hAnsi="黑体;SimHei" w:eastAsia="黑体;SimHei"/>
          <w:b/>
          <w:sz w:val="28"/>
          <w:szCs w:val="28"/>
        </w:rPr>
        <w:t>业务名称：财务报销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08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使用人提出经费使用计划或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使用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学校按时办结制度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使用计划要合理，坚持节约原则，实事求是进行预算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职能部门监督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各项支出定期在全部公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财经小组定期复查相关支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全部教师大会通报年度支出详细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使用范围提交主管教学、科研、党务、学生等负责人验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秘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审核，认真核对每个项目开支，按照规定审批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提交一支笔审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超过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万元，提交主任审核，学校财务处负责人审批。院长支出的提交主管校领导审核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超过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万，低于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万的，找主管校领导审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超过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万元的提交主管财务副校长审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批完毕后，根据实际进行开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如实开支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开支完毕根据相关规定凭正规发票报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票据应注明经手人、验证人和审批人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建立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如实记录和签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-3</w:t>
      </w:r>
      <w:r>
        <w:rPr>
          <w:rFonts w:ascii="黑体;SimHei" w:hAnsi="黑体;SimHei" w:eastAsia="黑体;SimHei"/>
          <w:b/>
          <w:sz w:val="28"/>
          <w:szCs w:val="28"/>
        </w:rPr>
        <w:t>业务名称：资产管理（设备采购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办公用品领用）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学部、中心、办公室提出申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设备管理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按照实际情况操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按照学校、体育部相关规定采购和配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使用过程应登记造册，保持收支一致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和使用情况定期公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全部教师大会通报年度采购详细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主管领导审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大额采购计划经体育部党政联席会议讨论确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上报学校有关部门统一采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到学校文具仓领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固定资产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办公用品购回，登记造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细分到相关部门，使用人签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-4</w:t>
      </w:r>
      <w:r>
        <w:rPr>
          <w:rFonts w:ascii="黑体;SimHei" w:hAnsi="黑体;SimHei" w:eastAsia="黑体;SimHei"/>
          <w:b/>
          <w:sz w:val="28"/>
          <w:szCs w:val="28"/>
        </w:rPr>
        <w:t>业务名称：档案管理（行政）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会务活动等工作档案收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按照学校档案管理办法建立体育部档案管理规定，做到会务活动结束后及时归档，有关评审事项的档案必须注意密封，开启必须有验证审批等手续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档案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定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档案存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定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档案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-5</w:t>
      </w:r>
      <w:r>
        <w:rPr>
          <w:rFonts w:ascii="黑体;SimHei" w:hAnsi="黑体;SimHei" w:eastAsia="黑体;SimHei"/>
          <w:b/>
          <w:sz w:val="28"/>
          <w:szCs w:val="28"/>
        </w:rPr>
        <w:t>业务名称：公文处理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草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行政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精简高效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初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认真细致，符合学校相关规定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审核，把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登记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发文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转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行政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对学校下发文件及时登记编号，根据内容转发体育部领导负责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对学院草拟文件及时下发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督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长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及时跟进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存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行政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管理规范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sz w:val="28"/>
          <w:szCs w:val="28"/>
        </w:rPr>
        <w:t>4-5</w:t>
      </w:r>
      <w:r>
        <w:rPr/>
        <w:t>业务名称：教职工考核、评优工作流程图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部署及精神传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评选工作小组、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学校通知和体育部工作方案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及时、广泛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候选人及时进行公示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立评选工作小组全程参与相关工作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会主席担任小组成员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党政联席会议讨论体育部考核、评优方案征求意见稿，成立评选工作小组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提前发放，认真征求。评先小组成员应由教学指导委员会、学术委员、工会委员、院领导等代表组成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方案在全部范围内公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告栏及网络同时公示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召开全体教职工会议，公布评优评先方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人员应超过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/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全体教工投票推选，评选工作小组讨论确定上报初步人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认真负责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按时公示和汇报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党政联席会议研究推荐候选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对推荐候选人进行公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推选结果上报学校相关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sz w:val="28"/>
          <w:szCs w:val="28"/>
        </w:rPr>
        <w:t>4-6</w:t>
      </w:r>
      <w:r>
        <w:rPr>
          <w:rFonts w:ascii="黑体;SimHei" w:hAnsi="黑体;SimHei" w:eastAsia="黑体;SimHei"/>
          <w:b/>
          <w:sz w:val="28"/>
          <w:szCs w:val="28"/>
        </w:rPr>
        <w:t>业务名称：体育部</w:t>
      </w:r>
      <w:r>
        <w:rPr/>
        <w:t>印章管理和使用流程图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印章管理办法印章由专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严格按照印章管理规定操作，对用印实行审批登记制度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职能部门监督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领导定期检查用印登记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用印人根据业务需要提出申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部章、党章使用分别由相关负责人审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根据审批，管理人员登记并盖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</w:rPr>
        <w:t>5-1</w:t>
      </w:r>
      <w:r>
        <w:rPr>
          <w:rFonts w:ascii="黑体;SimHei" w:hAnsi="黑体;SimHei" w:cs="宋体;SimSun" w:eastAsia="黑体;SimHei"/>
          <w:kern w:val="0"/>
          <w:sz w:val="24"/>
        </w:rPr>
        <w:t>业务名称：</w:t>
      </w:r>
      <w:r>
        <w:rPr>
          <w:rFonts w:ascii="黑体;SimHei" w:hAnsi="黑体;SimHei" w:cs="宋体;SimSun" w:eastAsia="黑体;SimHei"/>
          <w:i/>
          <w:iCs/>
          <w:kern w:val="0"/>
          <w:sz w:val="24"/>
        </w:rPr>
        <w:t>党员发展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 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900"/>
        <w:gridCol w:w="1620"/>
        <w:gridCol w:w="1676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责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监督方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申请入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部教学部党支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党员发展计划操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严格按照学校党员发展规定进行操作，做到信息传达及时，资料审核严格，评选推荐公平公正公开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职能部门监督；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部党总支部定期组织检查情况；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选提前公示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立反馈意见箱。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部支部推优确定为入党积极分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党校学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入党员发展计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安排党员定向培养相应积极分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通表大会发展为预备党员（该同志需确定为入党积极分子满一年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党总支审核，公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校党委组织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期一年，考核合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党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09:00Z</dcterms:created>
  <dc:creator>刘田苗</dc:creator>
  <dc:description/>
  <dc:language>en-US</dc:language>
  <cp:lastModifiedBy>Lenovo</cp:lastModifiedBy>
  <dcterms:modified xsi:type="dcterms:W3CDTF">2014-09-27T05:09:00Z</dcterms:modified>
  <cp:revision>2</cp:revision>
  <dc:subject/>
  <dc:title>业务名称：人才引进</dc:title>
</cp:coreProperties>
</file>