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关于举办广东外语外贸大学第五届啦啦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暨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年世界大学生运动会啦啦队选拔赛的通知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各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学院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08"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为响应教育部“阳光体育”工程的号召，</w:t>
      </w:r>
      <w:r>
        <w:rPr>
          <w:rFonts w:ascii="宋体;SimSun" w:hAnsi="宋体;SimSun" w:cs="宋体;SimSun"/>
          <w:sz w:val="28"/>
          <w:szCs w:val="28"/>
        </w:rPr>
        <w:t>增强广大学生的身体素质，丰富同学们的课余生活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，选拔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世界大学生运动会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啦啦队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队员，定于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在南校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区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学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生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活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动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中心举行广外第五届啦啦队暨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世界大学生运动会啦啦队选拔赛，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请各学院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积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组织，报名参赛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  <w:t> </w:t>
      </w:r>
    </w:p>
    <w:p>
      <w:pPr>
        <w:pStyle w:val="Normal"/>
        <w:spacing w:lineRule="auto" w:line="300"/>
        <w:ind w:firstLine="365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365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365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东外语外贸大学体育运动委员会</w:t>
      </w:r>
    </w:p>
    <w:p>
      <w:pPr>
        <w:pStyle w:val="Normal"/>
        <w:ind w:righ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3:00Z</dcterms:created>
  <dc:creator>User</dc:creator>
  <dc:description/>
  <cp:keywords/>
  <dc:language>en-US</dc:language>
  <cp:lastModifiedBy>User</cp:lastModifiedBy>
  <dcterms:modified xsi:type="dcterms:W3CDTF">2011-03-25T07:41:00Z</dcterms:modified>
  <cp:revision>1</cp:revision>
  <dc:subject/>
  <dc:title>关于举办广东外语外贸大学第五届啦啦队</dc:title>
</cp:coreProperties>
</file>